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企业提供资料清单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1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910"/>
      </w:tblGrid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资   料   名   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sz w:val="20"/>
                <w:szCs w:val="20"/>
              </w:rPr>
              <w:t>贷款申请（含用途、还款来源、保证措施等）、企业简介、公司高管（法定代表人、实际控制人、财务和技术）简历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营业执照、组织机构代码证、税务登记证三证正副本、开户许可证、贷款卡复印件、验资报告复印件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商信息查询、公司章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信用报告及法定代表人身份证、个人信用报告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司贷款情况说明（包括各银行贷款余额、期限及对外担保、抵押、质押情况说明，借款合同、借据复印件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近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审计报告及当年当期报表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当年当期对应报表的科目余额表（到末级科目、可提供电子版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近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及当年当期纳税申报表（增值税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近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至当期主要回款银行账户的流水清单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采购及销售协议（覆盖</w:t>
            </w:r>
            <w:r>
              <w:rPr>
                <w:rFonts w:cs="宋体;SimSun" w:ascii="宋体;SimSun" w:hAnsi="宋体;SimSun"/>
                <w:sz w:val="20"/>
                <w:szCs w:val="20"/>
              </w:rPr>
              <w:t>80%</w:t>
            </w:r>
            <w:r>
              <w:rPr>
                <w:rFonts w:ascii="宋体;SimSun" w:hAnsi="宋体;SimSun" w:cs="宋体;SimSun"/>
                <w:sz w:val="20"/>
                <w:szCs w:val="20"/>
              </w:rPr>
              <w:t>销售额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供抵押的资产权利凭证（房产证、土地证等）复印件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联企业介绍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它要求的资料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ind w:firstLine="55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引用 Char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用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贷款业务公司资料清单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19:00Z</dcterms:created>
  <dc:creator>zp_cjmc</dc:creator>
  <dc:description/>
  <cp:keywords/>
  <dc:language>en-US</dc:language>
  <cp:lastModifiedBy>china</cp:lastModifiedBy>
  <cp:lastPrinted>2013-01-24T13:27:00Z</cp:lastPrinted>
  <dcterms:modified xsi:type="dcterms:W3CDTF">2015-06-04T09:56:00Z</dcterms:modified>
  <cp:revision>4</cp:revision>
  <dc:subject/>
  <dc:title>湖北长江小额贷款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